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143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6160" cy="903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 использующихся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6"/>
        <w:gridCol w:w="420"/>
        <w:gridCol w:w="1985"/>
        <w:gridCol w:w="1984"/>
        <w:gridCol w:w="284"/>
        <w:gridCol w:w="1786"/>
        <w:gridCol w:w="198"/>
        <w:gridCol w:w="11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 Т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 Т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. Дули, Поспелова М. Д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 Т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. Дули, Поспелова М. Д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 Т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. Дули, Поспелова М. Д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. Студеники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 - учеб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вух частя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(в 2 частях).  (VIII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(в 2 частях).  (VIII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 В., Коршунова Я. 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 частях)  (VIII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тях)  (VIII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 Ю., Аксенова А. К., Головкина Т. М. и д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, Ярочкина И.А., Попова М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Самарского края. Началь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ар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Г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С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Т. А. Ладыженская, Л. А. Торостенцова, Л. Т. Григорян, И. И. Кулибаба, Н. В. Ладыжен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, Годер Г. И., Свенцицкая И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, Николина В. В., Липкина Е. 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организмы.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так Д. И., Трайтак Н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Е., Дули Д., Подоляко О. Е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Н. Ф. Виноградова, Н. И. Городецкая, Л. Ф. Иванова, А. И. Матвеев, Е. Л. Рутко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 Сергеева Г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Островская, Горяева Н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 М., Пичугина Г. В., Семенова Г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, Маслов М.В., под редакцией Егорова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 культуры народов Росс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 Ф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учебник (для обучающихся с интеллектуальными нарушениям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ебник (для обучающихся с интеллектуальными нарушениям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учебник (для обучающихся с интеллектуальными нарушениям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 Т., Т. А. Ладыженская, Л. А. Торостенцова, Л. Т. Григорян, И. И. Кулибаба, Н. В. Ладыженск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, В. И. Коровин, В. П. Пол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, Николина В. В., Липкина Е. 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организмы. Растения. Бактерии. Гри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так Д. И., Трайтак Н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, Полонский, Як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Н. Ф. Виноградова, Н. И. Городецкая, Л. Ф. Иванова, А. И. Матвеев, Е. Л. Рутко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под редакцией Сванидзе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П. С. Стефанович, А. Я. Токар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 М., Пичугина Г. В., Семенова Г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Т. А. Ладыженская, Л. А. Торостенцова, Л. Т. Григорян, И. И. Кулибаба, Н. В. Ладыженская, О.М. Александрова, А. Д. Дей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, В. И. Кор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организмы.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охин С.В., Трайтак Н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Мнемозина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, Николина В. В., Липкина Е. 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вух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Ф. Виноградова, Н. И. Городецкая, Л. Ф. Иванова, А. И. Матвеев, Е. Л. Рутко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под редакцией Искандерова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И. В. Курукин, А. Я. Токар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Бутузов, С. Б. Кадомцев, Э. Г. Позняк, И. И. Юдина, Атанасян Л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А. 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 Сергеева Г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. Гу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 М., Пичугина Г. В., Семенова Г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ли расстояние одного виру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атникова М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арского края. Основное общее образование. В 2 частя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амар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ецкий А. И., Ремезова Л. А., Козловская Г. 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 А., Ладыженская Т. А., А. Д. Дейкина, О. М. Александр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, В. И. Кор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 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Колесов, Р. Д. Маш, И. Н. Беля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И. В. Курукин, А. Я. Токар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Носков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Бутузов, С. Б. Кадомцев, Э. Г. Позняк, И. И. Юд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Остроумов, Слад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Подоляко О. Е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вух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и д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Лазебникова, Н. И. Городец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-9 классы. В 2 ч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Д.П. и другие; под научной редакцией Шойгу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. Б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Бо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 М., Пичугина Г. В., Семенова Г. 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 Г. П. Серге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ли расстояние одного виру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атникова М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 А., Ладыженская Т. А., А. Д. Дейкина, О. М. Александр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, В. И. Коровин, И. С. Зб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Бутузов, С. Б. Кадомцев, Э. Г. Позняк, И. И. Юд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, Е. М. Гу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Остроумов И.Г., Сладков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Подоляко О. Е., Эванс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редакцией Торкунова А.В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1801-19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 В., Белоусов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арпова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 П., Ром В. 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 А. Введение в общую биологию и эколог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и д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А. Ю. Лазебникова, А. И. Матве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. В 2 ч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Д.П. и другие; под научной редакцией Шойгу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Бо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ли расстояние одного виру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атникова М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Львов В.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в дву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в дву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. В 2 частях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ов П.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В.Ф. Бутузов, С.Б. Кадомцев, Э.Г. Позняк, Л.С. Киселе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. Б. Буховцев, Н. Н. Сотск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(углубленный уровень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Остроумов, Сладко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В. В., Кузьменко Н. Е., Теренин В. И., Дроздов А. А., Лунин В. В., под. ред. Лунина В. 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(базовый и углубленный 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 А., Моруков М. Ю. под ред. Торкунова А. В. в 3 – х частя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Сороко-Цюпа, А. О. Сороко-Цюпа под ред. Чубарьяна А. 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 А., Е. А. Криксунов, В. В. Пасечни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А. Ю. Лазебникова, М. Ю. Телюк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углубленный уров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И. В., Дули Д., Афанасьева О. В., Оби Б., Эванс В.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 Ю., Еремин Е. А. Информатика. Углубленный уровень. В 2 ч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Андрюхина, Н. В. Третьяков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Цифрово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Толкаче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 Р. И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Среднее общее 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ис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И.Ю., Галактионов К.В., под редакцией Алексашиной И.Ю. Базовый уровень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 И., Львов В. 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 в 2 – 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 Н., Шайтанов И. О., Чалмаев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В 2-х частях  (базовый и углубленный уровн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, Семенов П. 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утузов, С.Б. Кадомцев, Э.Г. Позняк, Л.С. Киселе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углубленный уров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.Б. Буховцев, В. М. Чаруги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Остроумов И.Г., Сладков С.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углублен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В. В., Кузьменко Н. Е., Теренин В. И., Дроздов А. А., Лунин В. В., под. ред. Лунина В. 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(базовый и углубленный 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 А., Моруков М. Ю. под ред. Торкунова А. В. в 3 – х частя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6 г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Сороко-Цюпа, А. О. Сороко-Цюпа под ред. Чубарьяна А. 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Криксунов, В. В. Пасечни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иологические системы и процессы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 А. В., Петросова Р. 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Лазебникова, В. А. Литвино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 В., Оби Б., Эванс В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углубленный уров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 Ю., Еремин Е. А. Информатика. Углубленный уровень. В 2 ч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Андрюхина, Н. В. Третьякова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 Астрономия (базовый уровень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. Цифрово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Толкачев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бочих тетрадей по английскому языку, приобретенных за счет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СОШ  13 </w:t>
      </w:r>
    </w:p>
    <w:tbl>
      <w:tblPr>
        <w:tblW w:w="10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7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чая тетрад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ые задания. Ф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атласов, приобретенных, за счет средств 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7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. Российский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. Начальный курс. Российский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.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России. Население и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  учебников по биологии  профильного уров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ных, за счет средств 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7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еремов, Р.А. Петр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контрольно-измерительных материалов, рабочих, творческих, тренировочных  тетрадей, тетрадей  по развитию речи, прописей, тестов для начальной школы, приобретенных за счет средств школ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7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слов 1 класс. Рабочая тетрадь по развитию речи ФП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1 класс. Рабочая тетрадь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2 класс. Рабочая тетрадь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3 класс. 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мплексные работы 4 класс. Рабочая тетрадь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1 класс. Творческая тетрад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ой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. Интерактивные анимирова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1 класс. Тесты ФП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. Тесты ФП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. Интерактивные диагностические тренировочные работы. Тетрадь с тренажеро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 класс. Проверочные работы ФП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лфавит. Прописи 1 класс в 2-х частях. Ф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. Контрольно-измерительные 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.  Контрольно-измерительные матери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-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 учебников по физике профильного уров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ных, за счет средств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14"/>
        <w:gridCol w:w="2234"/>
        <w:gridCol w:w="1559"/>
        <w:gridCol w:w="156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. Углубленный уровень. Касьянов В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, Буховцев, Чаругин. Базовый и углубленный уров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о-измерительных материалов, рабочих, творческих, тренировочных  тетрадей, тетрадей  по развитию речи, прописей, тестов для начальной школы, приобретенных за счет средств школы  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7"/>
        <w:gridCol w:w="1559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ОБЖ. Рабочая тетрадь. Анастас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Азбуке». Учебная тетрадь. Бунеев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Дорофеев Г. В.В 2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слов». Рабочая тетрадь. Климанова Л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. Литературное чтение. Клим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красиво». Рабочая тетрадь. Клим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учиться». Математика. Учебная тетрадь. Петерсон Л.Г. В 3-х ч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контрольные работы по математике в начальной школе. В 2-х вариа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бочих тетрадей по английскому языку, приобретенных за счет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ОУ СОШ  13 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7"/>
        <w:gridCol w:w="1559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контрольными работами. Биболетова М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упражнений по английскому языку. Эванс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7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02T08:13:00Z</dcterms:modified>
  <cp:revision>24</cp:revision>
  <dc:subject/>
  <dc:title> </dc:title>
</cp:coreProperties>
</file>