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Утверждено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распоряжением от 18.02.2025  № 75-од</w:t>
      </w:r>
    </w:p>
    <w:p>
      <w:pPr>
        <w:pStyle w:val="Normal"/>
        <w:ind w:left="927" w:hanging="0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b/>
          <w:sz w:val="22"/>
          <w:szCs w:val="22"/>
        </w:rPr>
        <w:t>Перечен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рриторий городского округа Чапаевск, закрепленных з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сударственными образовательными организациями</w:t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23"/>
        <w:gridCol w:w="4536"/>
        <w:gridCol w:w="3685"/>
        <w:gridCol w:w="5954"/>
      </w:tblGrid>
      <w:tr>
        <w:trPr>
          <w:trHeight w:val="14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я </w:t>
            </w:r>
          </w:p>
        </w:tc>
      </w:tr>
      <w:tr>
        <w:trPr>
          <w:trHeight w:val="145" w:hRule="atLeast"/>
        </w:trPr>
        <w:tc>
          <w:tcPr>
            <w:tcW w:w="1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ой округ Чапаевск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ое учреждение Самарской области средняя общеобразовательная школа  № 1 имени Героя Советского Союза Зои            Космодемьянской городского округа Чапаевск Самарской област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100, Самарская область,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Чапаевск,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Куйбышева, 13-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. Чапаевск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щеобразовательное учреждение Самарской области средняя общеобразовательная школа  № 3 городского округа Чапаевск Самар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446100, Самарская область,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г. Чапаевск,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Ярославская, 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. Чапаевск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щеобразовательное учреждение Самарской области средняя общеобразовательная школа  № 4 городского округа Чапаевск Самар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446100, Самарская область,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о. Чапаевск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Карла Маркса, 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. Чапаевск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щеобразовательное учреждение Самарской области основная общеобразовательная школа  № 5 городского округа Чапаевск Самар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446100, Самарская область,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г.о. Чапаевск-11,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. Чапаевск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щеобразовательное учреждение Самарской области средняя общеобразовательная школа  № 8  городского округа Чапаевск Самар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446100, Самарская область,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г.о. Чапаевск,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Советская, 5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о. Чапаевск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щеобразовательное учреждение Самарской области средняя общеобразовательная школа  № 9 городского округа Чапаевск Самар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446100, Самарская область,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о. Чапаевск,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ул. Орджоникидзе, 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о. Чапаевск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щеобразовательное учреждение Самарской области средняя общеобразовательная школа  № 10</w:t>
            </w:r>
            <w:r>
              <w:rPr>
                <w:sz w:val="24"/>
                <w:szCs w:val="24"/>
              </w:rPr>
              <w:t xml:space="preserve"> имени Героя России Сергея Анатольевича Хихина</w:t>
            </w:r>
            <w:r>
              <w:rPr>
                <w:sz w:val="22"/>
                <w:szCs w:val="22"/>
              </w:rPr>
              <w:t xml:space="preserve"> городского округа Чапаевск Самар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446100, Самарская область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о. Чапаевск,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ул. Жуковского. 3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. Чапаевск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ое учреждение Самарской области средняя общеобразовательная школа «Центр образования» городского округа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Чапаевск Самар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446104, Самарская область,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г.о. Чапаевск,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Котовского,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. Чапаевск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щеобразовательное учреждение Самарской области основная общеобразовательная школа  № 12 городского округа Чапаевск Самар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446100, Самарская область,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г.о. Чапаевск, ул. Радищева, 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. Чапаевск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щеобразовательное учреждение Самарской области средняя общеобразовательная школа                             № 13 городского округа Чапаевск Самар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446100, Самарская область,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о. Чапаевск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Ленина, 70-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. Чапаевск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ое учреждение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арской области основная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общеобразовательная школа № 21 имени Героя Советского Союза А.П. Долгов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ого округа Чапаевск Самар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446100, Самарская область,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г.о. Чапаевск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Мирная, 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. Чапаевск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ое учреждение Самарской области  средняя общеобразовательная школа  № 22 городского округа Чапаевск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Самар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446100, Самарская область,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г.о. Чапаевск,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Крымская, 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. Чапаевск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ое учреждение Самарской области основная общеобразовательна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школа № 23 городского округа Чапаевск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Самар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100, Самарская область,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г.о. Чапаевск,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ргея Лазо, 34-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. Чапаевск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ое учреждение Самарской области «Школа-интернат №1 основного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го образования городского округа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паевск Самарской области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100, Самарская область,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г.о. Чапаевск, ул. Щорса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. 33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. Чапаевск</w:t>
            </w:r>
          </w:p>
        </w:tc>
      </w:tr>
      <w:tr>
        <w:trPr>
          <w:trHeight w:val="1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фессиональное образователь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е Самарской области «Чапаевский губернский колледж им. О. Колычева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100, Самарская область,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г.о. Чапаевск, ул. Озерная,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5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. Чапаевск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overflowPunct w:val="false"/>
      <w:ind w:firstLine="567"/>
      <w:textAlignment w:val="baselin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5:14:00Z</dcterms:created>
  <dc:creator>Кормухина Евгения</dc:creator>
  <dc:description/>
  <cp:keywords/>
  <dc:language>en-US</dc:language>
  <cp:lastModifiedBy>ТН</cp:lastModifiedBy>
  <cp:lastPrinted>2025-02-20T10:55:00Z</cp:lastPrinted>
  <dcterms:modified xsi:type="dcterms:W3CDTF">2025-03-19T08:51:00Z</dcterms:modified>
  <cp:revision>215</cp:revision>
  <dc:subject/>
  <dc:title/>
</cp:coreProperties>
</file>