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проведения онлайн консультаций по подготовке к ЕГЭ на февраль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hd w:fill="FFFFFF" w:val="clear"/>
        </w:rPr>
        <w:t>Видеоматериалы консультаций будут храниться по ссылке: </w:t>
      </w:r>
      <w:hyperlink r:id="rId2" w:tgtFrame="_blank">
        <w:r>
          <w:rPr>
            <w:rStyle w:val="InternetLink"/>
            <w:b/>
            <w:color w:val="FF0000"/>
            <w:shd w:fill="FFFFFF" w:val="clear"/>
          </w:rPr>
          <w:t>https://disk.yandex.ru/d/uFHU5XPFneZX7w</w:t>
        </w:r>
      </w:hyperlink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сылки для подключения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9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сыл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, математика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hyperlink r:id="rId3" w:tgtFrame="_blank">
              <w:r>
                <w:rPr>
                  <w:rStyle w:val="InternetLink"/>
                </w:rPr>
                <w:t>https://sferum.ru/?call_link=zTPSwSQMfwBU0LJ73-NjJjvSBxkm1p2sWMyQPHVDSiA</w:t>
              </w:r>
            </w:hyperlink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сылка с номером встречи:</w:t>
            </w:r>
          </w:p>
          <w:p>
            <w:pPr>
              <w:pStyle w:val="Normal"/>
              <w:shd w:fill="FFFFFF" w:val="clear"/>
              <w:rPr/>
            </w:pPr>
            <w:hyperlink r:id="rId4" w:tgtFrame="_blank">
              <w:r>
                <w:rPr>
                  <w:rStyle w:val="InternetLink"/>
                </w:rPr>
                <w:t>https://sferum.ru/?call=967-755-4</w:t>
              </w:r>
            </w:hyperlink>
            <w:r>
              <w:rPr>
                <w:color w:val="1A1A1A"/>
              </w:rPr>
              <w:t> (Пароль для входа: 79Hq7Y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, информатика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hyperlink r:id="rId5" w:tgtFrame="_blank">
              <w:r>
                <w:rPr>
                  <w:rStyle w:val="InternetLink"/>
                </w:rPr>
                <w:t>https://sferum.ru/?call_link=NKLAdL_YtZsMEPEX1bZm3poeYNdLkAVHcsOhaejv3RI</w:t>
              </w:r>
            </w:hyperlink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сылка с номером встречи:</w:t>
            </w:r>
          </w:p>
          <w:p>
            <w:pPr>
              <w:pStyle w:val="Normal"/>
              <w:shd w:fill="FFFFFF" w:val="clear"/>
              <w:rPr/>
            </w:pPr>
            <w:hyperlink r:id="rId6" w:tgtFrame="_blank">
              <w:r>
                <w:rPr>
                  <w:rStyle w:val="InternetLink"/>
                </w:rPr>
                <w:t>https://sferum.ru/?call=967-763-2</w:t>
              </w:r>
            </w:hyperlink>
            <w:r>
              <w:rPr>
                <w:color w:val="1A1A1A"/>
              </w:rPr>
              <w:t> (Пароль для входа: uh6PLJ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, биология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hyperlink r:id="rId7" w:tgtFrame="_blank">
              <w:r>
                <w:rPr>
                  <w:rStyle w:val="InternetLink"/>
                </w:rPr>
                <w:t>https://sferum.ru/?call_link=bIG9B6eqKtp165uevZ9aTH1Wm1H75D3kuG4YFn1E0Bs</w:t>
              </w:r>
            </w:hyperlink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сылка с номером встречи:</w:t>
            </w:r>
          </w:p>
          <w:p>
            <w:pPr>
              <w:pStyle w:val="Normal"/>
              <w:shd w:fill="FFFFFF" w:val="clear"/>
              <w:rPr>
                <w:bCs/>
              </w:rPr>
            </w:pPr>
            <w:hyperlink r:id="rId8" w:tgtFrame="_blank">
              <w:r>
                <w:rPr>
                  <w:rStyle w:val="InternetLink"/>
                </w:rPr>
                <w:t>https://sferum.ru/?call=967-717-1</w:t>
              </w:r>
            </w:hyperlink>
            <w:r>
              <w:rPr>
                <w:color w:val="1A1A1A"/>
              </w:rPr>
              <w:t> (Пароль для входа: r6veLu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, обществознание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hyperlink r:id="rId9" w:tgtFrame="_blank">
              <w:r>
                <w:rPr>
                  <w:rStyle w:val="InternetLink"/>
                </w:rPr>
                <w:t>https://sferum.ru/?call_link=FcysngS9sqDNe3xkibaZfhSXQUKp1FxktEMo3rneamg</w:t>
              </w:r>
            </w:hyperlink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сылка с номером встречи:</w:t>
            </w:r>
          </w:p>
          <w:p>
            <w:pPr>
              <w:pStyle w:val="Normal"/>
              <w:shd w:fill="FFFFFF" w:val="clear"/>
              <w:rPr/>
            </w:pPr>
            <w:hyperlink r:id="rId10" w:tgtFrame="_blank">
              <w:r>
                <w:rPr>
                  <w:rStyle w:val="InternetLink"/>
                </w:rPr>
                <w:t>https://sferum.ru/?call=967-741-1</w:t>
              </w:r>
            </w:hyperlink>
            <w:r>
              <w:rPr>
                <w:color w:val="1A1A1A"/>
              </w:rPr>
              <w:t> (Пароль для входа: MFhtwE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о занятий в 15-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проведения занятий февраль-март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41"/>
        <w:gridCol w:w="5831"/>
        <w:gridCol w:w="649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й педагог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2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текстовых задач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тина Елена Александровна, ГБОУ СОШ №3 г.о. Чапаевс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качественных задач по физике. Задание 22. Электричество и магнетизм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шин Виталий Николаевич, ГБОУ СОШ №1 г.о.Чапаевс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2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4. Умение кодировать и декодировать информацию. Метод Шеннона-Фано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Задание 11. Умение подсчитывать информационный объём сообщения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ашхия Ольга Александровна, ГБОУ СОШ с.Красноармейско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2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дание 32. Генетическая связь между классами органических соединений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Ирина. Александровна, ГБОУ СОШ №3 г.о.Чапаевс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2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или и типы речи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ровина Людмила Алексеевна, </w:t>
            </w:r>
            <w:r>
              <w:rPr>
                <w:bCs/>
              </w:rPr>
              <w:t>ГБОУ СОШ №10 г.о. Чапаевс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5, 6 Клетка как биологическая система. Организм как биологическая система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2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заданий, требующих ориентироваться по карте. Задания 9-12: картографический практикум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а Альбина Валериевна, ГБОУ СОШ №10 г.о. Чапаевс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2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3: умение работать с Конституцией РФ, знание и понимание ценностей, закрепленных в Конституции РФ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чаева Татьяна Николаевна, ГБОУ СОШ №22 г.о. Чапаевс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.02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логарифмических уравнений и неравенств. Задание 13, 15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Лариса Викторовна, учитель математики ГБОУ СОШ №3 г.о. Чапаевс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качественных задач по физике. Задание 22. Влажность. Тепловые явления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иева Ида Леоевна, ГБОУ СОШ №1 п.г.т.Безенчук (эксперт ЕГЭ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0.02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18. (П) Умение использовать электронные таблицы для обработки целочисленных данных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Наталья Ивановна, ГБОУ СОШ №4 п.г.т. Безенч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.02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дание 29-30. ОВР. Методы электронного баланса. РИО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ва Неля Владимировна, ГБОУ СОШ №2 </w:t>
            </w:r>
          </w:p>
          <w:p>
            <w:pPr>
              <w:pStyle w:val="Normal"/>
              <w:rPr>
                <w:bCs/>
              </w:rPr>
            </w:pPr>
            <w:r>
              <w:rPr/>
              <w:t>с. Приволжь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2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нормы язык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льникова Светлана Николаевна, ГБОУ СОШ №2 п.г.т.Безенчук (эксперт ЕГЭ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2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ние 22, 23. Биологический эксперимент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омаренко Оксана Сергеевна, ГБОУ СОШ №10 г.о.Чапаевск, Казакова Наталия Анатольевна, ГБОУ СОШ №13 г.о. Чапаевс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2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ние 21. Задания на аргументацию в ЕГЭ по истории (КЭС 1-4,5,7-10,11-12, уровень: высоки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ташин Андрей Николаевич, ГБОУ СОШ №1 г.о. Чапаевс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2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дания 24, 25: практикум по составлению плана развернутого ответа по конкретной теме обществоведческого курса, </w:t>
            </w:r>
            <w:r>
              <w:rPr/>
              <w:t>а также привлечение изученных теоретических положений общественных наук для объяснения и конкретизации примерами различных социальных явлений (</w:t>
            </w:r>
            <w:r>
              <w:rPr>
                <w:bCs/>
              </w:rPr>
              <w:t>КЭС 1.1-5.20 (различное содержание в разных вариантах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ень: высокий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ньшикова Юлия Викторовна, ГБОУ СОШ №2 п.г.т. Безенчу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3.03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тереометрических задач. Задание 1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ева Ольга Владимировна,  учитель математики ГБОУ СОШ №2 п.г.т. Безенчук (эксперт ЕГЭ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4. Разбор задач по молекулярной физике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Дарья Сергеевна, ГБОУ СОШ №3 г.о.Чапаевс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6.03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22 (П) Построение математических моделей для решения </w:t>
            </w:r>
          </w:p>
          <w:p>
            <w:pPr>
              <w:pStyle w:val="Normal"/>
              <w:rPr/>
            </w:pPr>
            <w:r>
              <w:rPr/>
              <w:t xml:space="preserve">практических задач. Архитектура современных компьютеров. Многопроцессорные системы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 Дмитриевич Трушкин, ГБОУ СОШ №1 с.Приволжь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.03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дание 34. Способы выражения концентрации растворов. Кристаллогидраты. Расчеты продуктов реакции по веществу, реагирующему в недостатке с определением массовой доли вещества в раствор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 Марина Ивановна, ГБОУ СОШ № 22 г.о.Чапаевс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ие нормы. Правописание корней и суффиксов (западающие задания ЕГЭ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ырева Анна Игоревна, ГБОУ СОШ №3 г.о.Чапаевс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27. Решение цитологических  задач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аева Марина Александровна, ГБОУ СОШ №1 с.Приволжь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3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ния: 18-19: установление причинно-следственных связей, использование термина в историческом контексте (КЭС 1-4, 7-10, уровень: высокий, повышенный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гова Елена Николаевна, ГБОУ СОШ №1 с. Обшаровка м.р.Приволжск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3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дания 17-18: умение работать с текстом: </w:t>
            </w:r>
            <w:r>
              <w:rPr/>
              <w:t>находить, осознанно воспринимать и точно воспроизводить информацию, содержащуюся в тексте в явном виде, умение различать существенные и несущественные признаки ключевых обществоведческих понятий, объяснять существующие между ними связи (К</w:t>
            </w:r>
            <w:r>
              <w:rPr>
                <w:bCs/>
              </w:rPr>
              <w:t>ЭС 1.1-5.20 (различное содержание в разных вариантах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шкова Алла Геннадьевна, ГБОУ СОШ с. Преполовенка м.р.Безенчукск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7.03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тригонометрических уравнений и неравенств. Задания 13,1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ызова Светлана Вячеславовна, учитель математики ГБОУ СОШ №4 г.о. Чапаевс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24 Разбор задач по термодинамике.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дыкина Вера Васильевна, ГБОУ СОШ №4 п.г.т.Безенчук (Эксперт ОГЭ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0.03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14 (П) Знание позиционных систем счисления </w:t>
            </w:r>
          </w:p>
          <w:p>
            <w:pPr>
              <w:pStyle w:val="Normal"/>
              <w:rPr/>
            </w:pPr>
            <w:r>
              <w:rPr/>
              <w:t xml:space="preserve">Задание 15 (П) Знание основных понятий и законов математической логики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кова Людмила Владимировна, ГБОУ СОШ с. Марьевка м.р.Пестра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.03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дание 26. Расчёты массовой доли и молярной концентрации веществ в раствор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арева Галина Александровна, ГБОУ СОШ с.Марьевка м.р.Пестравск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5.03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ие нормы. Правописание  глагольных окончаний и суффиксов (западающее задание ЕГЭ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якина Лариса Александровна, ГБОУ СОШ №1 г.о.Чапаевск (эксперт ЕГЭ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6.03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28. Решение генетических задач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далина Галина Ивановна, </w:t>
            </w:r>
            <w:r>
              <w:rPr>
                <w:bCs/>
              </w:rPr>
              <w:t>ГБОУ СОШ №22 г.о. Чапаевс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3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ние 21: разбор заданий на аргументацию для данной точки зрения (КЭС 1-4,5,7-10,11-12, уровень: высокий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мина Ирина Анатольевна, ГБОУ СОШ №2 с. Приволжь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3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ние 24: практикум по составлению плана развернутого ответа по конкретной теме обществоведческого курса (КЭС 1.1-5.20 (различное содержание в разных вариантах), уровень: высокий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омашевская Ирина Владимировна, ГБОУ СОШ №4 п.г.т. Безенчу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8.04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зобразительно-выразительные средства русского языка (новое задание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а Елена Анатольевна, ГБОУ СОШ №4 п.г.т.Безенчук (эксперт ЕГЭ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оз, мейоз. Все задания ЕГЭ по теме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аева Марина Александровна, ГБОУ СОШ №1 с. Приволжье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uFHU5XPFneZX7w" TargetMode="External"/><Relationship Id="rId3" Type="http://schemas.openxmlformats.org/officeDocument/2006/relationships/hyperlink" Target="https://sferum.ru/?call_link=zTPSwSQMfwBU0LJ73-NjJjvSBxkm1p2sWMyQPHVDSiA" TargetMode="External"/><Relationship Id="rId4" Type="http://schemas.openxmlformats.org/officeDocument/2006/relationships/hyperlink" Target="https://sferum.ru/?call=967-755-4" TargetMode="External"/><Relationship Id="rId5" Type="http://schemas.openxmlformats.org/officeDocument/2006/relationships/hyperlink" Target="https://sferum.ru/?call_link=NKLAdL_YtZsMEPEX1bZm3poeYNdLkAVHcsOhaejv3RI" TargetMode="External"/><Relationship Id="rId6" Type="http://schemas.openxmlformats.org/officeDocument/2006/relationships/hyperlink" Target="https://sferum.ru/?call=967-763-2" TargetMode="External"/><Relationship Id="rId7" Type="http://schemas.openxmlformats.org/officeDocument/2006/relationships/hyperlink" Target="https://sferum.ru/?call_link=bIG9B6eqKtp165uevZ9aTH1Wm1H75D3kuG4YFn1E0Bs" TargetMode="External"/><Relationship Id="rId8" Type="http://schemas.openxmlformats.org/officeDocument/2006/relationships/hyperlink" Target="https://sferum.ru/?call=967-717-1" TargetMode="External"/><Relationship Id="rId9" Type="http://schemas.openxmlformats.org/officeDocument/2006/relationships/hyperlink" Target="https://sferum.ru/?call_link=FcysngS9sqDNe3xkibaZfhSXQUKp1FxktEMo3rneamg" TargetMode="External"/><Relationship Id="rId10" Type="http://schemas.openxmlformats.org/officeDocument/2006/relationships/hyperlink" Target="https://sferum.ru/?call=967-741-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38:00Z</dcterms:created>
  <dc:creator>Лиза</dc:creator>
  <dc:description/>
  <cp:keywords/>
  <dc:language>en-US</dc:language>
  <cp:lastModifiedBy>VihrievaEN</cp:lastModifiedBy>
  <dcterms:modified xsi:type="dcterms:W3CDTF">2025-02-12T06:50:00Z</dcterms:modified>
  <cp:revision>30</cp:revision>
  <dc:subject/>
  <dc:title>График проведения Онлайн консультаций по истории  на январь-февраль</dc:title>
</cp:coreProperties>
</file>