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для оформления пособий на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едеральным закона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рриториальные службы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3"/>
        <w:gridCol w:w="10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са 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2-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133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07-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6-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11а, каб. 38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4-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3-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ского 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6-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1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2-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рафик приема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00-17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ма социальных работнико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латы, предусмотренные Федеральным законом РФ №81-ФЗ от 19.05.1995 «О государственных пособиях гражданам, имеющим детей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собие по беременности и родам женщинам, уволенным в связи с ликвидацией организации –  с 01.02.2017г.-613,14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исток нетрудоспособ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ыписка из трудовой книжки о последнем месте работы, заверенная в установлен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центра занятости о признании безработн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з </w:t>
      </w:r>
      <w:r>
        <w:rPr>
          <w:sz w:val="22"/>
          <w:szCs w:val="22"/>
        </w:rPr>
        <w:t>налоговой службы о государственной регистрации прекращения деятельности в качестве предпринимателя, прекращения полномочий нотариусами и т.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УСЗН по месту жительства – в случае обращения по месту пребывания/проживани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8. Сберегательная книжка (банковская карта + договор к ней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можна выплата </w:t>
      </w:r>
      <w:r>
        <w:rPr>
          <w:b/>
          <w:bCs/>
          <w:sz w:val="22"/>
          <w:szCs w:val="22"/>
          <w:u w:val="single"/>
        </w:rPr>
        <w:t>единовременного пособия женщинам, вставшим на учет в мед. учреждениях в ранние сроки беременности – 613,14 руб</w:t>
      </w:r>
      <w:r>
        <w:rPr>
          <w:sz w:val="22"/>
          <w:szCs w:val="22"/>
        </w:rPr>
        <w:t>., вместе с вышеуказанным ви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из мед. учреждении о постановке на учет в ранние сроки беременности (до 12 недел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Сведения </w:t>
      </w:r>
      <w:r>
        <w:rPr>
          <w:i/>
          <w:sz w:val="22"/>
          <w:szCs w:val="22"/>
        </w:rPr>
        <w:t>запрашиваются Управлением в рамках межведомственного взаимодействия, либо могут быть представлены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br w:type="column"/>
      </w:r>
      <w:r>
        <w:rPr>
          <w:b/>
          <w:bCs/>
          <w:sz w:val="22"/>
          <w:szCs w:val="22"/>
          <w:u w:val="single"/>
        </w:rPr>
        <w:t xml:space="preserve">Единовременное пособие при рождении ребенка –  с 01.02.2017г.-16350,33 руб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При условии, что на момент обращения оба родителя не работают и не служат. В случае расторжения брака – оформляется на того родителя, с которым ребенок совместно прожив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спорта/вид на жительство/разрешение на временное проживание по состоянию на 31.12.2006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. Справка из ЗАГСа о рождении ребенка по форме №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видетельство о рождении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УСЗН другого родителя о неполучении пособия (в случае расторжения брака – не требуе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ыписки из трудовой книжки, военного билета или другого документа о последнем месте работы (службы, учебы). При отсутствии трудовой книжки - 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ыписка из решения об установлении над ребенком опеки, копия вступившего в законную силу решения суда об усыновлении, копия договора о передаче ребенка (детей) на воспитание в приемную семью - для лица, заменяющего родителей (опекуна, усыновителя, приемного 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УСЗН по месту жительства – в случае обращения по месту пребывания/про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Для предпринимателей –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ФСС об отсутствии регистрации в качестве страхователя и о неполучении пособия за счет средств Ф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видетельство о расторжении бр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Документ о совместном проживании на территории РФ ребенка с родителем – только в случае расторжении бра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2. Сберегательная книжка (банковская карта + договор к ней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Сведения </w:t>
      </w:r>
      <w:r>
        <w:rPr>
          <w:i/>
          <w:sz w:val="22"/>
          <w:szCs w:val="22"/>
        </w:rPr>
        <w:t>запрашиваются Управлением в рамках межведомственного взаимодействия, либо могут быть представлены заявителем по собственной инициативе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Ежемесячное пособие по уходу за ребенком до достижения им возраста 1,5 лет лицам, не подлежащим обязательному социальному страхованию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 1-го ребенка – с 01.02.2017 – 3065,69 руб.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на 2-го и последующих детей с 01.02.2017 – 6131,37 руб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идетельство о рождении (усыновлении) ребенка (детей), выписка из решения об установлении над ребенком опе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видетельство о рождении (усыновлении) предыдущего ребенка (дет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м смерти ребенка – свидетельство о смер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аспорта/вид на жительство/разрешение на временное проживание по состоянию на 31.12.2006</w:t>
      </w:r>
    </w:p>
    <w:p>
      <w:pPr>
        <w:pStyle w:val="Normal"/>
        <w:jc w:val="both"/>
        <w:rPr/>
      </w:pPr>
      <w:r>
        <w:rPr>
          <w:sz w:val="22"/>
          <w:szCs w:val="22"/>
        </w:rPr>
        <w:t>6. справка с места работы (службы) другого родителя о неполучении им пособ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другой родитель также не работает (не служит) или обучается по очной форме –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 УСЗН по его месту жительства о неполучении пособ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трудовой книжки, заверенная в установленном порядке (кроме обучающихся по очной фор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трудовой книжки – заявлени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8. Для предпринимателей –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ФСС об отсутствии регистрации в качестве страхователя и о неполучении пособия за счет средств ФС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 Центра занятости о невыплате пособия по безработице (кроме обучающихся по очной форме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10. Документ о совместном проживании на территории РФ ребенка с родителем </w:t>
      </w:r>
      <w:r>
        <w:rPr>
          <w:i/>
          <w:sz w:val="20"/>
          <w:szCs w:val="20"/>
        </w:rPr>
        <w:t>(для жителей частного сектора – домовая книга, для жителей многоквартирных домов – справка о составе семьи  запрашивается Управление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Сберегательная книжка (банковская карта + договор к н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 УСЗН по месту жительства – в случае обращения по месту пребывания/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правка с места учебы об очном обучении и о периоде выплаты пособия по беременности и родам/неполучении пособия по беременности и род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  <w:u w:val="single"/>
        </w:rPr>
        <w:t>ежемесячное пособие по уходу за ребенком лицам, уволенным в связи с ликвидацией организации дополнительно необходим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риказа о предоставлении отпуска по уходу за ребенк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размере ранее выплаченного пособия по уходу (либо назначение в фиксированном размер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Сведения </w:t>
      </w:r>
      <w:r>
        <w:rPr>
          <w:i/>
          <w:sz w:val="22"/>
          <w:szCs w:val="22"/>
        </w:rPr>
        <w:t>запрашиваются Управлением в рамках межведомственного взаимодействия, либо могут быть представлены заявителем по собственной инициатив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Единовременное пособие беременной жене военнослужащего, проходящего военную службу по призыву –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с 01.02.2016 – 25892,45 руб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 беременности – не менее 180 дней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предоставляется жене курсанта военного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о заключении бр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правка из женской консультации (другого мед. учреждения), поставившего женщину на учет</w:t>
      </w:r>
    </w:p>
    <w:p>
      <w:pPr>
        <w:pStyle w:val="Normal"/>
        <w:jc w:val="both"/>
        <w:rPr/>
      </w:pPr>
      <w:r>
        <w:rPr>
          <w:sz w:val="22"/>
          <w:szCs w:val="22"/>
        </w:rPr>
        <w:t>5. 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берегательная книжка (банковская карта + договор к ней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Ежемесячное пособие на ребенка военнослужащего, проходящего военную службу по призыву –с 01.02.2016 – 11 096,76р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е</w:t>
      </w:r>
      <w:r>
        <w:rPr>
          <w:sz w:val="22"/>
          <w:szCs w:val="22"/>
        </w:rPr>
        <w:t xml:space="preserve"> предоставляется ребенку курсанта военного 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о рождении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4. 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случае наличия оснований – свидетельство о смерти матери, постановление об опеке, копия вступившего в силу решения суда, копия заключения мед.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берегательная книжка (банковская карта + договор к ней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Ежемесячные компенсационные выплаты нетрудоспособным женщинам, имеющим детей в возрасте до 3 лет, уволенные в связи с ликвидацией организаций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Постановление Правительства РФ № 1206 от 03.11.1994 "Об утверждении порядка назначения и выплаты ежемесячных компенсационных выплат отдельным категориям граждан"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идетельство о рождении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Сведения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из центра занятости о невыплате пособия по безработ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пия приказа о предоставлении отпуска по уходу за ребенком до достижения им 3- летне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берегательная книжка (банковская карта + договор к н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Сведения </w:t>
      </w:r>
      <w:r>
        <w:rPr>
          <w:i/>
          <w:sz w:val="22"/>
          <w:szCs w:val="22"/>
        </w:rPr>
        <w:t>запрашиваются Управлением в рамках межведомственного взаимодействия, либо могут быть представлены заявителем по собственной инициативе</w:t>
      </w:r>
    </w:p>
    <w:sectPr>
      <w:type w:val="nextPage"/>
      <w:pgSz w:orient="landscape" w:w="16838" w:h="11906"/>
      <w:pgMar w:left="360" w:right="458" w:gutter="0" w:header="0" w:top="284" w:footer="0" w:bottom="284"/>
      <w:pgNumType w:fmt="decimal"/>
      <w:cols w:num="3" w:equalWidth="false" w:sep="false">
        <w:col w:w="4875" w:space="708"/>
        <w:col w:w="4951" w:space="708"/>
        <w:col w:w="4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5:00Z</dcterms:created>
  <dc:creator>Kab311</dc:creator>
  <dc:description/>
  <cp:keywords/>
  <dc:language>en-US</dc:language>
  <cp:lastModifiedBy> </cp:lastModifiedBy>
  <cp:lastPrinted>2017-02-03T12:24:00Z</cp:lastPrinted>
  <dcterms:modified xsi:type="dcterms:W3CDTF">2017-11-24T07:22:00Z</dcterms:modified>
  <cp:revision>13</cp:revision>
  <dc:subject/>
  <dc:title>Перечень документов, необходимых для оформления пособий на детей</dc:title>
</cp:coreProperties>
</file>