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Я СОЦИАЛЬНОЙ ПОМОЩ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" w:hanging="0"/>
        <w:jc w:val="both"/>
        <w:rPr/>
      </w:pPr>
      <w:r>
        <w:rPr/>
        <w:t>Территориальные службы: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47"/>
        <w:gridCol w:w="104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№</w:t>
            </w:r>
            <w:r>
              <w:rPr>
                <w:rFonts w:cs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Щорса, 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-12-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№</w:t>
            </w:r>
            <w:r>
              <w:rPr>
                <w:rFonts w:cs="Arial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Ленина, 133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-07-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№</w:t>
            </w:r>
            <w:r>
              <w:rPr>
                <w:rFonts w:cs="Arial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Ленина, 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-46-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№</w:t>
            </w:r>
            <w:r>
              <w:rPr>
                <w:rFonts w:cs="Arial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абочая,11а, каб. 3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-24-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№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Чкалова, 1 (МШ №1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-33-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№</w:t>
            </w:r>
            <w:r>
              <w:rPr>
                <w:rFonts w:cs="Arial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Котовского, 13</w:t>
            </w:r>
            <w:r>
              <w:rPr>
                <w:rFonts w:cs="Arial"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-36-99</w:t>
            </w:r>
          </w:p>
        </w:tc>
      </w:tr>
    </w:tbl>
    <w:p>
      <w:pPr>
        <w:pStyle w:val="Normal"/>
        <w:jc w:val="both"/>
        <w:rPr>
          <w:rFonts w:cs="Arial"/>
          <w:b/>
          <w:b/>
          <w:kern w:val="2"/>
          <w:u w:val="single"/>
        </w:rPr>
      </w:pPr>
      <w:r>
        <w:rPr>
          <w:rFonts w:cs="Arial"/>
          <w:b/>
          <w:u w:val="single"/>
        </w:rPr>
        <w:t>Часы приема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онедельник  с   8.00 до 17.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торник          с    8.00 до 17.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Среда             с    8.00 до 17.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Четверг           с    8.00 до 17.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ятница          с    8.00 до 16.00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ерерыв на обед с 13.00 до 14.00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Получателями социальной  помощи являются малоимущие семьи ( одиноко проживающие граждане ) имеющие место жительства или место пребывание на территории Самарской области. Право  на получение социальной помощи име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 с детьми в возрасте до шестнадцати лет (учащимися общеобразовательных учреждений - до окончания обучения, но не старше восемнадцати л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 с детьми (учащимися профтехучилищ, техникумов, вузов до окончания обучения, но не старше двадцати трех лет), у которых один из родителей являет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ботающим инвалидом или оба - неработающие пенсион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 с неработающими пенсионерами или инвали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око проживающие пенсионеры и инвали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помощь оказывается, если среднедушевой доход семьи (одиноко проживающего гражданина) ниже установленной в Самарской области величины прожиточного минимума по основным социально-демографическим группам на первое число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емьи, в которых неработающие граждане трудоспособного возраста не зарегистрированы в службе занятости, права на социальную помощь не имеют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Документы, представляемые с заявлением о предоставлении социальной помощи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-</w:t>
      </w:r>
      <w:r>
        <w:rPr>
          <w:b/>
          <w:szCs w:val="36"/>
        </w:rPr>
        <w:t>*</w:t>
      </w:r>
      <w:r>
        <w:rPr/>
        <w:t>Документы, содержащие сведения о лицах, зарегистрированных совместно с заявителем по месту его постоянного жительства</w:t>
      </w:r>
      <w:r>
        <w:rPr>
          <w:b/>
          <w:szCs w:val="36"/>
        </w:rPr>
        <w:t>*</w:t>
      </w:r>
      <w:r>
        <w:rPr/>
        <w:t xml:space="preserve"> (</w:t>
      </w:r>
      <w:r>
        <w:rPr>
          <w:i/>
        </w:rPr>
        <w:t>информация по лицам зарегистрированным в многоквартирных домах получается в результате межведомственного взаимодействия.</w:t>
      </w:r>
      <w:r>
        <w:rPr/>
        <w:t xml:space="preserve"> Для лиц зарегистрированных в частном секторе при себе необходимо иметь домовую книгу). С</w:t>
      </w:r>
      <w:r>
        <w:rPr>
          <w:rFonts w:cs="Times New Roman" w:ascii="Times New Roman" w:hAnsi="Times New Roman"/>
          <w:bCs/>
          <w:sz w:val="24"/>
        </w:rPr>
        <w:t>тепени родства и (или) свойства членов семьи, их совместном проживании и ведении совместного хозяйства ( свидетельство о браке (расторжении брака), свидетельство о рождении (смерти), свидетельство об опеке, об установлении отцовства и иные документы, свидетельствующие о степени родства и (или) свойства членов семьи, их совместном проживании 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принадлежности членов семьи (одиноко проживающего гражданина) к категориям лиц имеющих право на получение социальной помощи (справка учебного заведения, пенсионное удостоверение, трудовая книжка, справка МСЭ и иные документы, удостоверяющие принадлежность к категории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- о доходах, получаемых каждым членом семьи (одиноко проживающим гражданином) в денежной и натуральной форме за 3 месяца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до вычета налогов ( по справкам о размере пенсии и иных выплатах (кроме пенсионеров МВД) сведения получаются из информационной базы пенсионного фонда РФ в соответствии с соглашением, по справкам о размере социальных выплат данные получаются из информационной базы органов социальной защиты населения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номер банковского счета, для перечисления денежных средств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нформацию о регистрации заявителя, либо членов его семьи трудоспособного возраста, являющихся неработающими (кроме неработающих пенсионеров и инвалидов) в службе занятости представляют территориальные органы службы занятости населения по запросу уполномоченных органов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ведения, представленные заявителем для получения социальной помощи, при необходимости могут быть проверены органом социальной защиты населения посредством проведения дополнительной проверки (комиссионного обследования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помощь назначается с месяца обращения на шесть календарных месяцев (полугодие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 изменении состава семьи и размера среднедушевого дохода (дохода одиноко проживающего гражданина) перерасчет суммы (размера) социальной помощи, оказываемой семье (одиноко проживающему гражданину), производится с месяца, следующего за тем месяцем, в котором наступили соответствующие обстоя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cols w:num="3" w:equalWidth="false" w:sep="false">
        <w:col w:w="5013" w:space="180"/>
        <w:col w:w="5220" w:space="360"/>
        <w:col w:w="4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8:00Z</dcterms:created>
  <dc:creator>nag2</dc:creator>
  <dc:description/>
  <cp:keywords/>
  <dc:language>en-US</dc:language>
  <cp:lastModifiedBy> </cp:lastModifiedBy>
  <cp:lastPrinted>2012-08-30T08:14:00Z</cp:lastPrinted>
  <dcterms:modified xsi:type="dcterms:W3CDTF">2017-11-24T07:54:00Z</dcterms:modified>
  <cp:revision>44</cp:revision>
  <dc:subject/>
  <dc:title>ПЕРЕЧЕНЬ  ДОКУМЕНТОВ,</dc:title>
</cp:coreProperties>
</file>