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ОВРЕМЕННАЯ ДЕНЕЖНАЯ ВЫП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МЕЙНЫЙ КАПИТА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ведена Законом Самарской области от 23.11.2011 N 125-ГД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 на единовременную денежную выплату (семейный капитал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аво при рождении (усыновлении) ребенка (детей), имеющего (имеющих) гражданство Российской Федерации, возникает у следующих граждан Российской Федерации, постоянно проживающих на территории Самар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женщин, родивших (усыновивших) третьего ребенка или последующих детей </w:t>
      </w:r>
      <w:r>
        <w:rPr>
          <w:b/>
          <w:sz w:val="22"/>
          <w:szCs w:val="22"/>
        </w:rPr>
        <w:t>после 30 ноября 2011 год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мужчин, являющихся единственными усыновителями третьего ребенка или последующих детей, если решение суда об усыновлении вступило в законную силу </w:t>
      </w:r>
      <w:r>
        <w:rPr>
          <w:b/>
          <w:sz w:val="22"/>
          <w:szCs w:val="22"/>
        </w:rPr>
        <w:t>после 30 ноября 2011 года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3) мужчин, являющихся отцами (усыновителями) третьего ребенка или последующих детей, в случае неполучения единовременной денежной выплаты (семейного капитала) женщинами, указанными в пункте 1, в случаях смерти женщины, объявления ее умершей, лишения женщины родительских прав в отношении ребенка, в связи с рождением (усыновлением) которого возникло право на единовременную денежную выплату (семейный капитал), совершения женщиной в отношении своего ребенка (детей) умышленного преступления, относящегося к преступлениям против личности, а также в случае, когда в отношении женщины отменено усыновление ребенка, в связи с усыновлением которого возникло право на единовременную денежную выплату (семейный капитал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рава на единовременную денежную выплату (семейный капитал) не учитываются дети, в отношении которых данные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единовременную денежную выплату (семейный капитал) возникает при рождении (усыновлении) третьего ребенка или последующих детей независимо от периода времени, прошедшего с даты рождения (усыновления) предыдущего ребенка (детей), и реализуется в порядке, установленном настоящим Законом, </w:t>
      </w:r>
      <w:r>
        <w:rPr>
          <w:b/>
          <w:sz w:val="22"/>
          <w:szCs w:val="22"/>
        </w:rPr>
        <w:t>один раз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Единовременная денежная выплата (семейный капитал) предоставляется </w:t>
      </w:r>
      <w:r>
        <w:rPr>
          <w:b/>
          <w:sz w:val="22"/>
          <w:szCs w:val="22"/>
        </w:rPr>
        <w:t>не ранее достижения третьим ребенком или последующими детьми возраста одного года, за исключением</w:t>
      </w:r>
      <w:r>
        <w:rPr>
          <w:sz w:val="22"/>
          <w:szCs w:val="22"/>
        </w:rPr>
        <w:t xml:space="preserve"> предоставления единовременной денежной выплаты (семейного капитала) </w:t>
      </w:r>
      <w:r>
        <w:rPr>
          <w:b/>
          <w:sz w:val="22"/>
          <w:szCs w:val="22"/>
        </w:rPr>
        <w:t>на приобретение предметов необходимых для ухода и развития ребенка (детей) первого года жизн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ям, имеющим в соответствии с настоящим Законом одновременно право на единовременное пособие при усыновлении (удочерении) ребенка-сироты, ребенка, оставшегося без попечения родителей, и право на единовременную денежную выплату (семейный капитал), производится выплата по одному из указанных оснований по выбору усыновителя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змер и направления расходования единовременной денежной выплаты (семейного капитала</w:t>
      </w:r>
      <w:r>
        <w:rPr>
          <w:i/>
          <w:sz w:val="22"/>
          <w:szCs w:val="22"/>
        </w:rPr>
        <w:t>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Единовременная денежная выплата (семейный капитал) устанавливается в </w:t>
      </w:r>
      <w:r>
        <w:rPr>
          <w:b/>
          <w:sz w:val="22"/>
          <w:szCs w:val="22"/>
        </w:rPr>
        <w:t>размере 100 000 рублей</w:t>
      </w:r>
      <w:r>
        <w:rPr>
          <w:sz w:val="22"/>
          <w:szCs w:val="22"/>
        </w:rPr>
        <w:t>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Заявители могут распоряжаться средствами единовременной денежной выплаты (семейным капиталом) для компенсации понесенных ими расходов по следующим направлениям:</w:t>
      </w:r>
    </w:p>
    <w:p>
      <w:pPr>
        <w:pStyle w:val="Normal"/>
        <w:jc w:val="both"/>
        <w:rPr/>
      </w:pPr>
      <w:r>
        <w:rPr>
          <w:sz w:val="22"/>
          <w:szCs w:val="22"/>
        </w:rPr>
        <w:t>1) погашение кредита на приобретение жилого помещения (основного долга и (или) уплаты процентов по нему) или компенсация части собственных средств, потраченных на приобретение жилого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ремонта жилого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плата услуг за образование и содержание ребенка (детей) заявителя в образовательных организациях, реализующих основную общеобразовательную программу дошкольного образования на территории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олучение ребенком (детьми) заявителя и (или) самим заявителем платного профессионального образования в образовательных учреждениях профессионального образования, имеющих государственную аккредитацию и находящихся на территори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ребенком (детьми) заявителя и (или) самим заявителем платных медицински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приобретение транспортного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приобретение предметов, необходимых для ухода и развития ребенка (детей) первого года жизни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Единовременной денежной выплатой (семейным капиталом) </w:t>
      </w:r>
      <w:r>
        <w:rPr>
          <w:b/>
          <w:sz w:val="22"/>
          <w:szCs w:val="22"/>
        </w:rPr>
        <w:t>возмещаются только те расходы заявителя, которые возникли у него не более чем за три года до момента обращения за их компенсацией и не ранее 1 декабря 2011 го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средствами единовременной денежной выплаты (семейного капитала) может осуществляться заявителями, получившими единовременную денежную выплату (семейный капитал), одновременно по нескольким направления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назначения единовременной денежной выплаты (семейного капитала)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Назначение производится органом, осуществляющим социальную поддержку населения по месту жительства заявителя и осуществляется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аявления о назначении единовременной денежной выплаты (семейного капитала) с указанием направлений ее расход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кумента, удостоверяющего личность заявителя (для представителя заявителя - документа, удостоверяющего личность, и доверенност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видетельства о рождении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кумента, подтверждающего факт совместного проживания на территории Самарской области ребенка (детей) с заяв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информации</w:t>
      </w:r>
      <w:r>
        <w:rPr>
          <w:sz w:val="22"/>
          <w:szCs w:val="22"/>
        </w:rPr>
        <w:t>* органа, осуществляющего социальную поддержку населения по месту жительства другого родителя (усыновителя), о неполучении им единовременной денежной выплаты (семейного капита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копий вступивших в законную силу решений суда об усыновлении (удочерении) ребенка (детей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на погашение кредита </w:t>
      </w:r>
      <w:r>
        <w:rPr>
          <w:b/>
          <w:sz w:val="22"/>
          <w:szCs w:val="22"/>
        </w:rPr>
        <w:t>на приобретение жилого помещения</w:t>
      </w:r>
      <w:r>
        <w:rPr>
          <w:sz w:val="22"/>
          <w:szCs w:val="22"/>
        </w:rPr>
        <w:t xml:space="preserve"> (основного долга и (или) уплаты процентов по нему) или компенсацию части собственных средств, потраченных на приобретение жилого помещения, осуществляется на основан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говора купли-продажи жилого поме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редитного договора и квитанций, подтверждающих внесение оплаты по креди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кумента, подтверждающего право собственности на жилое помещение, возникшее после 1 декабря 2011 год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</w:t>
      </w:r>
      <w:r>
        <w:rPr>
          <w:b/>
          <w:sz w:val="22"/>
          <w:szCs w:val="22"/>
        </w:rPr>
        <w:t>на проведение ремонта</w:t>
      </w:r>
      <w:r>
        <w:rPr>
          <w:sz w:val="22"/>
          <w:szCs w:val="22"/>
        </w:rPr>
        <w:t xml:space="preserve"> жилого помещения осуществляется на основании кассовых и (или) товарных чеков, подтверждающих объем понесенных расходов в связи с приобретением строительных материалов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на </w:t>
      </w:r>
      <w:r>
        <w:rPr>
          <w:b/>
          <w:sz w:val="22"/>
          <w:szCs w:val="22"/>
        </w:rPr>
        <w:t>оплату услуг за образование и содержание ребенка (детей) заявителя в образовательных организациях, реализующих основную общеобразовательную программу дошкольного образования</w:t>
      </w:r>
      <w:r>
        <w:rPr>
          <w:sz w:val="22"/>
          <w:szCs w:val="22"/>
        </w:rPr>
        <w:t xml:space="preserve"> на территории Самарской области, осуществляется на основан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говора на оказание платных образовательных услуг и услуг по содержанию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лицензии на право осуществления образовательной деятельности по общеобразовательным программам дошкольного образования, выданной образовательно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витанций об оплате содержания ребенка в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</w:t>
      </w:r>
      <w:r>
        <w:rPr>
          <w:b/>
          <w:sz w:val="22"/>
          <w:szCs w:val="22"/>
        </w:rPr>
        <w:t>на получение</w:t>
      </w:r>
      <w:r>
        <w:rPr>
          <w:sz w:val="22"/>
          <w:szCs w:val="22"/>
        </w:rPr>
        <w:t xml:space="preserve"> ребенком (детьми) заявителя и (или) самим заявителем </w:t>
      </w:r>
      <w:r>
        <w:rPr>
          <w:b/>
          <w:sz w:val="22"/>
          <w:szCs w:val="22"/>
        </w:rPr>
        <w:t>платного профессионального образования в образовательных учреждениях профессионального образования,</w:t>
      </w:r>
      <w:r>
        <w:rPr>
          <w:sz w:val="22"/>
          <w:szCs w:val="22"/>
        </w:rPr>
        <w:t xml:space="preserve"> имеющих государственную аккредитацию и находящихся на территории Российской Федерации, осуществляется на основан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говора на получение платного профессионального образования в образовательных учреждениях профессион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видетельства о государственной аккредитации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кументов, подтверждающих вид и объем понесенных расходов на получение платного профессионального образования (кассовые и (или) товарные чеки, приходные кассовые ордера и иные документы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</w:t>
      </w:r>
      <w:r>
        <w:rPr>
          <w:b/>
          <w:sz w:val="22"/>
          <w:szCs w:val="22"/>
        </w:rPr>
        <w:t>на получение</w:t>
      </w:r>
      <w:r>
        <w:rPr>
          <w:sz w:val="22"/>
          <w:szCs w:val="22"/>
        </w:rPr>
        <w:t xml:space="preserve"> ребенком (детьми) заявителя и (или) самим заявителем </w:t>
      </w:r>
      <w:r>
        <w:rPr>
          <w:b/>
          <w:sz w:val="22"/>
          <w:szCs w:val="22"/>
        </w:rPr>
        <w:t>платных медицинских услуг</w:t>
      </w:r>
      <w:r>
        <w:rPr>
          <w:sz w:val="22"/>
          <w:szCs w:val="22"/>
        </w:rPr>
        <w:t xml:space="preserve"> осуществляется на основании одного из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кумента лечебно-профилактического учреждения о получении платных медицинских услуг ребенком (детьми) и (или) заяв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ндивидуальной программы реабилитации и документов, подтверждающих вид и объем понесенных расходов в связи с реализацией индивидуальной программы реабили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заключения лечебно-профилактического учреждения о нуждаемости в технических средствах реабилитации и документов, подтверждающих вид и объем понесенных расходов на указанные технические средства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Назначение единовременной денежной выплаты (семейного капитала) </w:t>
      </w:r>
      <w:r>
        <w:rPr>
          <w:b/>
          <w:sz w:val="22"/>
          <w:szCs w:val="22"/>
        </w:rPr>
        <w:t>на приобретение транспортного средства</w:t>
      </w:r>
      <w:r>
        <w:rPr>
          <w:sz w:val="22"/>
          <w:szCs w:val="22"/>
        </w:rPr>
        <w:t xml:space="preserve"> осуществляется на основан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аспорта транспортного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говора купли-продажи транспортного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окументов, подтверждающих вид и объем понесенных расходов на приобретение транспортного средства (кассовые и (или) товарные чеки, приходные кассовые ордера и иные документы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единовременной денежной выплаты (семейного капитала) </w:t>
      </w:r>
      <w:r>
        <w:rPr>
          <w:b/>
          <w:sz w:val="22"/>
          <w:szCs w:val="22"/>
        </w:rPr>
        <w:t>на приобретение предметов, необходимых для ухода и развития детей первого года жизн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мебель, детская коляска, детская одежда, продукты питания, средства гигиены</w:t>
      </w:r>
      <w:r>
        <w:rPr>
          <w:sz w:val="22"/>
          <w:szCs w:val="22"/>
        </w:rPr>
        <w:t>), осуществляется на основании кассовых и (или) товарных чеков, подтверждающих виды и объемы понесенных расход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ешение о назначении (отказе в назначении) принимается не позднее чем через 30 дней со дня поступления всех необходимых документов и информаци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тказа явля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статуса лица категориям граждан, имеющим право на выплат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аявителем (его представителем) неправильно оформленных или утративши силу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сутствие документов, необходимых для решения вопро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становленных сроков обращения</w:t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>Порядок выплаты единовременной денежной выплаты (семейного капитала)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плата производится министерством здравоохранения и социального развития Самарской области в централизова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единовременной денежной выплаты (семейного капитала) производится по заявлению получателей путем перечисления денежных средств на счет заявителя, открытый в кредитной организации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Информация </w:t>
      </w:r>
      <w:r>
        <w:rPr>
          <w:i/>
          <w:sz w:val="22"/>
          <w:szCs w:val="22"/>
        </w:rPr>
        <w:t>запрашиваются УСЗН в рамках межведомственного взаимодействия, либо может быть представлена заявителем по собственной инициативе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 23270</w:t>
      </w:r>
    </w:p>
    <w:p>
      <w:pPr>
        <w:sectPr>
          <w:type w:val="continuous"/>
          <w:pgSz w:orient="landscape" w:w="16838" w:h="11906"/>
          <w:pgMar w:left="567" w:right="567" w:gutter="0" w:header="0" w:top="360" w:footer="0" w:bottom="360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8:00Z</dcterms:created>
  <dc:creator>Kab311</dc:creator>
  <dc:description/>
  <cp:keywords/>
  <dc:language>en-US</dc:language>
  <cp:lastModifiedBy>Expert</cp:lastModifiedBy>
  <dcterms:modified xsi:type="dcterms:W3CDTF">2016-01-13T07:43:00Z</dcterms:modified>
  <cp:revision>18</cp:revision>
  <dc:subject/>
  <dc:title>ЕДИНОВРЕМЕННАЯ ДЕНЕЖНАЯ ВЫПЛАТА</dc:title>
</cp:coreProperties>
</file>